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»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аровской  СО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тауллин Р.М.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137     от    31.08. 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  <w:t>ПА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ar-SA"/>
        </w:rPr>
        <w:t>поиского  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БОУ Алпар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льке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поисковом отря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поисковый отряд (в дальнейшем именуемый «поисковый отряд») организуется на базе МБОУ  Алпаровской СОШ и является структурным подразделением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осуществляет свою деятельность на основе действующего законодательства РФ, устава общеобразовательного учреждения, договора между отрядом и учредителями, настоящего положения и других нормативных документов по вопросам воспитания и обучения подрастающего поколения. Работа поискового отряда ведется в соответствии с программно-методическими документами и рекомендациями по организации поисковых отрядов в учебных завед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дназначение поискового отряда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оискового от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создан с целью повышения качества и эффективности организации и проведения военно-патриотического воспитани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оискового отряд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их к жизни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ля учащихся 5-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 – ознакомление с основами краеведения, сбор данных о ветеранах Великой Отечественной войны и оказание им посильн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ащихся </w:t>
      </w:r>
      <w:r>
        <w:rPr>
          <w:rFonts w:cs="Times New Roman" w:ascii="Times New Roman" w:hAnsi="Times New Roman"/>
          <w:sz w:val="24"/>
          <w:szCs w:val="24"/>
          <w:lang w:val="tt-RU"/>
        </w:rPr>
        <w:t>8-</w:t>
      </w:r>
      <w:r>
        <w:rPr>
          <w:rFonts w:cs="Times New Roman" w:ascii="Times New Roman" w:hAnsi="Times New Roman"/>
          <w:sz w:val="24"/>
          <w:szCs w:val="24"/>
        </w:rPr>
        <w:t xml:space="preserve">9классов – участие в поисковых экспедициях на места боев Великой Отечественной войны, ознакомление с топографией, работа с архивными докумен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я туризмом, краеведением и поисковыми работами у школьников развиваются познавательная активность, совершенствуется нравственное, трудовое, физическое и эстетическое воспитание, укрепляется здоровье, рационально используется свободное время, воспитываются нравственные и волевые качества личности – коллективизм, инициатива и самосто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поискового отря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ем работы поискового отряда являются экспедиции на места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исковой экспедиции является краеведение и туриз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ходах, путешествиях, экскурсиях учащихся отряда выполняют задания школы и других государственных предприятий, учреждений, организации, а также общественных организаций; проводят работу по охране природы, памятников истории и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язательных взаимосвязанных форм организации поисковой и туристско-краеведческой работы с учащимися отряда составляю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ки с использованием учебного и краеведческого материала по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 и предметные кру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и внепрограммные экскур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ие прогулки, пох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утешествия и экспед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ие кружки, секции, клубы, общества и д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ско-краеведческие викторины, конкурсы, соревнования, конференции, выставки и школьный муз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самостоятельно разрабатывает программу своей деятельности с учетом запросов детей, потребностей родителей (лиц, их заменяющих), школы, особенностей социально-экономического развития региона и национально-культурных тради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 отряд организует и проводит массовые мероприятия, создает необходимые условия для совместного труда, отдыха детей и родителей (лиц их заменяющих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исковая и -краеведческая работа осуществляется в отряде с учетом требований программ, возрастных и индивидуальных особенносте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диции, экскурсии, туристические походы, путешествия проводятся в течение учебного года и в каникулярное врем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исковом отряде ведется научно-методическая работа, направленная на совершенствование образовательного процесса, программ. Форм и методов деятельности отряда, мастерства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оказывает помощь педагогическим коллективам других образовательных программ, организации досуговой и внеурочной деятельности детей, связанной с поисковой и туристско-краеведческой работой, по договору с ни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комплектуется из учащихся муниципального образовательного учрежденияМБОУ Алпаровской СОШ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искового отряда могут участвовать совместно с детьми их родители (лица их заменяющие) без включения в основной состав при наличии условий и согласия руководителей отря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 отряд имеет свою форму, символику, знаки отлич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в поисковом отряде являются, как правило учащихся школы, педагогические работник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тбора учащихся в поисковую группу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морально-волевые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овладение всеми разделами учеб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длежащая физическая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детей в поисковый отряд руководитель отряда обязан ознакомить их и родителей (лица их заменяющие) с настоящим Положением и другими документами, регламентирующими организацию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и руководство поисковым отря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оисковым отрядом осуществляет Совет поискового отряда и его руководитель. Руководитель поискового отряда назначается приказам директора общеобразовательного учреждения, на базе которого создан отря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искового отря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, организует и контролирует образовательный процесс, отвечает за качество и эффективность работы поискового отря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детей и работников во время образовательного процесса и особенно поисковых работ, соблюдение норм охраны труда и техники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становку кадров, распределение должностных обязанностей, несет ответственность за уровень квалификации работников поискового отря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оисковый отряд в государственных, муниципальных и общественных орган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демократического принципа управления на базе поискового отряда формируется Совет поискового отряда из его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поиского отряд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рдюков Дан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андир отряд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тауллин Рани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агутдинов Сама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поискового отряд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-2024</w:t>
      </w:r>
      <w:r>
        <w:rPr/>
        <w:t>учебный год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занят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познакомимся. Создание отряда. Выборы актив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и утверждение Программы и плана работы отряд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атериалов школьного музея  по истории се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атериалов школьного музея  по истории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ость школы- выдающиеся выпускники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 «Твои, Россия, сыновья».Задание собрать материал о своих родственниках, которые служат в арм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и С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ускниках нашей школ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тераны педагогического труда. Изучение материалов школьного музе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ы педагогического труда. Посещение  Гатауллиной Назии учитель начальных клас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 - замечательные люд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 -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«Герои нашего време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 -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«Школа в годы войны». Работа в архиве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 -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«Школа в годы войны» Работа с документами в районной и сельской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 -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Герои Великой Отечественной войны» Работа с документами в районной и сельской админист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 -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««История школы в 50е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Работа с документами в районной и сельской админист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-  «История школы в 60е годы» Работа с документами в районной и сельской администр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-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Альбомы по истории школы Работа в архиве школы. Работа в районном отделе ЗАГ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-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Альбомы по истории школы Работа в архиве школы. - Работа в районном архив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- «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История школы в 70-90 е годы». Работа в архиве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1819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- «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История школы в 2000-23е годы». Работа в архиве шко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ики школы- 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Летопись школы: праздники и будни. Работа в архиве.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val="tt-RU" w:eastAsia="ru-RU"/>
              </w:rPr>
              <w:t>әктәпнең 100(столитие)еллыгы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ики школы-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 xml:space="preserve"> Летопись школы: праздники и будни. Работа в архиве.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val="tt-RU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val="tt-RU" w:eastAsia="ru-RU"/>
              </w:rPr>
              <w:t>әктәпнең 100(столитие)еллыг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9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91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3:00Z</dcterms:created>
  <dc:creator>Admin</dc:creator>
  <dc:description/>
  <cp:keywords/>
  <dc:language>en-US</dc:language>
  <cp:lastModifiedBy>admin</cp:lastModifiedBy>
  <cp:lastPrinted>2016-10-18T21:54:00Z</cp:lastPrinted>
  <dcterms:modified xsi:type="dcterms:W3CDTF">2024-03-19T05:45:00Z</dcterms:modified>
  <cp:revision>11</cp:revision>
  <dc:subject/>
  <dc:title/>
</cp:coreProperties>
</file>